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仿宋;宋体" w:cs="宋体;SimSun"/>
          <w:b/>
          <w:b/>
          <w:color w:val="000000"/>
          <w:sz w:val="44"/>
          <w:szCs w:val="44"/>
        </w:rPr>
      </w:pPr>
      <w:r>
        <w:rPr>
          <w:rFonts w:eastAsia="仿宋;宋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关于交通运输企业安全生产标准化二级达标企业（第一批）的公示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交通运输企业安全生产标准化考评管理办法》、《交通运输企业安全生产标准化考评发证实施办法》、《交通运输企业安全生产标准化达标考评指标》要求，经自评、申请、受理、考评、审核等程序，拟认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银川安顺达化学危险品运输有限公司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等单位作为第一批交通运输企业安全生产标准化二级达标企业。现予以公示，公示期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天（自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）。如有异议，请实名以书面形式向交通运输厅安委会办公室反映。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电话：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951-6076991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951-60767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邮箱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nxjttawb@163.com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附件：拟认定交通运输企业安全生产标准化二级达标企业（第一批）名单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宁夏回族自治区交通运输厅安委会办公室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;宋体" w:hAnsi="仿宋;宋体" w:eastAsia="仿宋;宋体" w:cs="Tahoma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Tahoma" w:eastAsia="仿宋;宋体"/>
          <w:b/>
          <w:bCs/>
          <w:color w:val="000000"/>
          <w:sz w:val="28"/>
          <w:szCs w:val="28"/>
        </w:rPr>
        <w:t>拟认定交通运输企业安全生产标准化二级达标企业（第一批）名单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60"/>
        <w:gridCol w:w="2552"/>
        <w:gridCol w:w="1397"/>
      </w:tblGrid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b/>
                <w:kern w:val="0"/>
                <w:sz w:val="28"/>
                <w:szCs w:val="28"/>
              </w:rPr>
              <w:t>经营类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安顺达化学危险品运输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危险货物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哈纳斯能源发展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危险货物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航源旅游汽车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旅客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宁骏旅游汽车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旅客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友谊旅游汽车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旅客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中国国际旅行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旅客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健马旅游汽车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旅客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武市安达道路运输服务有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旅客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灵武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武市城乡公交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旅客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灵武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武市福兴公共汽车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旅客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灵武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武市广和汽车出租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租汽车营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武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石运汽车运输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公共汽车客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石运汽车运输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旅客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通达运输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租汽车营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通达运输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旅客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南原汽车运输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旅客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忠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忠市公共交通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旅客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忠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忠市客车运输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旅客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忠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安汽车运输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旅客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忠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安泰恒荣化工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危险货物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铜峡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铜峡市城乡公交出租车服务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租汽车营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铜峡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铜峡市汽车运输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旅客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铜峡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铜峡市顺通运输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旅客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铜峡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铜峡市利源工贸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危险货物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铜峡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心县交通运输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旅客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心县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忠市天翔汽车销售客运有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租汽车营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忠市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原金马客运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旅客运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原市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92" w:after="72"/>
      <w:jc w:val="left"/>
      <w:outlineLvl w:val="0"/>
    </w:pPr>
    <w:rPr>
      <w:rFonts w:ascii="微软雅黑" w:hAnsi="微软雅黑" w:eastAsia="微软雅黑" w:cs="微软雅黑"/>
      <w:b/>
      <w:bCs/>
      <w:color w:val="006DBA"/>
      <w:kern w:val="2"/>
      <w:sz w:val="25"/>
      <w:szCs w:val="25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92" w:after="72"/>
      <w:jc w:val="left"/>
      <w:outlineLvl w:val="1"/>
    </w:pPr>
    <w:rPr>
      <w:rFonts w:ascii="微软雅黑" w:hAnsi="微软雅黑" w:eastAsia="微软雅黑" w:cs="微软雅黑"/>
      <w:b/>
      <w:bCs/>
      <w:color w:val="006DBA"/>
      <w:kern w:val="0"/>
      <w:szCs w:val="21"/>
      <w:lang w:val="en-US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宋体;SimSun"/>
      <w:b/>
      <w:bCs/>
      <w:color w:val="006DBA"/>
      <w:sz w:val="21"/>
      <w:szCs w:val="21"/>
    </w:rPr>
  </w:style>
  <w:style w:type="character" w:styleId="CharChar3">
    <w:name w:val=" Char Char3"/>
    <w:qFormat/>
    <w:rPr>
      <w:rFonts w:ascii="微软雅黑" w:hAnsi="微软雅黑" w:eastAsia="微软雅黑" w:cs="宋体;SimSun"/>
      <w:b/>
      <w:bCs/>
      <w:color w:val="006DBA"/>
      <w:kern w:val="2"/>
      <w:sz w:val="25"/>
      <w:szCs w:val="25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35:00Z</dcterms:created>
  <dc:creator>lvdongxu</dc:creator>
  <dc:description/>
  <cp:keywords/>
  <dc:language>en-US</dc:language>
  <cp:lastModifiedBy>微软用户</cp:lastModifiedBy>
  <cp:lastPrinted>2014-11-20T13:56:00Z</cp:lastPrinted>
  <dcterms:modified xsi:type="dcterms:W3CDTF">2014-11-21T01:35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