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第一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全生产标准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设拟奖励企业和第三方机构名单公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《宁夏回族自治区交通运输企业安全生产标准化管理办法（试行）》（</w:t>
      </w:r>
      <w:r>
        <w:rPr>
          <w:rFonts w:ascii="方正仿宋_GBK" w:hAnsi="方正仿宋_GBK" w:cs="方正仿宋_GBK" w:eastAsia="方正仿宋_GBK"/>
          <w:sz w:val="32"/>
          <w:szCs w:val="32"/>
        </w:rPr>
        <w:t>宁交规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和</w:t>
      </w:r>
      <w:r>
        <w:rPr>
          <w:rFonts w:ascii="方正仿宋_GBK" w:hAnsi="方正仿宋_GBK" w:cs="方正仿宋_GBK" w:eastAsia="方正仿宋_GBK"/>
          <w:sz w:val="32"/>
          <w:szCs w:val="32"/>
        </w:rPr>
        <w:t>《自治区交通运输厅安委办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交通运输企业安全生产标准化建设奖励资金申报工作的通知》（宁交安委办函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6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自治区交通运输厅组织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期间取得安全生产标准化建设等级证书且提交奖励资金申请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企业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第三方机构评价情况进行了现场互评复检。现将拟给予奖励的企业和第三方机构进行公示（名单附后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公示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，时间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对公示名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疑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请联系交通运输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全与质量监督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联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951-607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第一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拟奖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企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第一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奖励的第三方机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Style14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第一批拟奖励企业名单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0"/>
        <w:gridCol w:w="1065"/>
        <w:gridCol w:w="840"/>
        <w:gridCol w:w="1215"/>
        <w:gridCol w:w="1890"/>
      </w:tblGrid>
      <w:tr>
        <w:trPr>
          <w:trHeight w:val="7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评结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资金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类别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东公共交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全顺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立达危险品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东贝利达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正和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辰泰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致远出租汽车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共交通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崖子黄河公路大桥建设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桥梁运营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源达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宁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同元交通资产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运营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交投高速公路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运营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金马客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华元天然气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发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同辉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创尚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乾途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运达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顺安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灵运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安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康泰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大气体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盛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盛翔物流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利丰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佳伟顺通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丰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鑫昊泰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明珠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广通能源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危险货物运输</w:t>
            </w:r>
          </w:p>
        </w:tc>
      </w:tr>
    </w:tbl>
    <w:p>
      <w:pPr>
        <w:pStyle w:val="Style14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第一批拟奖励第三方评价机构名单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27"/>
        <w:gridCol w:w="2220"/>
        <w:gridCol w:w="990"/>
        <w:gridCol w:w="795"/>
        <w:gridCol w:w="1035"/>
        <w:gridCol w:w="855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服务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励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评结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资金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平科学技术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辰泰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致远出租汽车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发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康泰运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陆航检测认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东公共交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同元交通资产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交投高速公路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级社质量认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全顺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安运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驾韵宝信息技术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盛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盛翔物流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石化银骏安全技术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宁运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金马客运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华元天然气运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创尚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灵运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spacing w:before="0" w:after="140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qFormat/>
    <w:pPr>
      <w:ind w:firstLine="640"/>
    </w:pPr>
    <w:rPr>
      <w:rFonts w:ascii="Times New Roman;DejaVu Sans" w:hAnsi="Times New Roman;DejaVu Sans" w:eastAsia="仿宋;方正仿宋_GBK" w:cs="Times New Roman;DejaVu San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tt</dc:creator>
  <dc:description/>
  <dc:language>en-US</dc:language>
  <cp:lastModifiedBy>jtt</cp:lastModifiedBy>
  <cp:lastPrinted>2023-11-16T17:14:00Z</cp:lastPrinted>
  <dcterms:modified xsi:type="dcterms:W3CDTF">2023-11-16T11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D585A56658C7DE0935465122ECC5C</vt:lpwstr>
  </property>
  <property fmtid="{D5CDD505-2E9C-101B-9397-08002B2CF9AE}" pid="3" name="KSOProductBuildVer">
    <vt:lpwstr>2052-11.8.2.1123</vt:lpwstr>
  </property>
</Properties>
</file>